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ÇÃO TRIDIMENSIONAL COM USO DE FILTROS ANÁGLIFO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ntonio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ernando Ricardo dos Santos, 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ernando Luiz de Paula Santil, ³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Thalita Dal Santo 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são humana é baseada em elementos tridimensionais, onde a percepção da profundidade é possível pela combinação de elementos em diferentes ângulos de visão, denominada de visão binocular normal. O cérebro consegue mesclar a informação dos dois olhos através do foco e retorna uma só imagem que reconstrói a profundidade do objeto, fenômeno conhecido por estereoscopia (Siscoutto et al, 200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aço geográfico também é tridimensional, haja vista que é composto por objetos que possuem área e volume. O método mais eficiente de representação deste espaço é o mapa, que é bidimensional. As representações temáticas e topográficas podem fornecer um vislumbre da terceira dimensão, mas não a reconstroem de uma maneira próxima da realidade (Jégou, 200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várias tecnologias de reconstrução da estereoscopia artificialmente, combinando duas imagens com diferença de paralaxe entre os mesmos objetos. Entre as principais, destacam-se a utilização de óculos com filtros de anaglifo, polarizadores ou mesmo obturadores de LCD. Tais tecnologias estão cada vez mais presentes no mercado e com preços acess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as tecnologias de reconstrução da estereoscopia há a utilização de anáglifos que consiste em figuras planas que com cores complementares –normalmente o verde e o vermelho ou o azul esverdeado e o vermelho ou ainda o amarelo – dão o relevo da representação da figura plana.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esse caso, cada um dos olhos utilizará um filtro diferente</w:t>
      </w:r>
      <w:r>
        <w:rPr>
          <w:rFonts w:eastAsia="Calibri" w:cs="Arial" w:ascii="Arial" w:hAnsi="Arial"/>
          <w:b/>
          <w:sz w:val="24"/>
          <w:szCs w:val="24"/>
        </w:rPr>
        <w:t>, feito de papel celofane,</w:t>
      </w:r>
      <w:r>
        <w:rPr>
          <w:rFonts w:eastAsia="Calibri" w:cs="Arial" w:ascii="Arial" w:hAnsi="Arial"/>
          <w:sz w:val="24"/>
          <w:szCs w:val="24"/>
        </w:rPr>
        <w:t xml:space="preserve"> para visualizar as imagens do par estereoscópico. O filtro vermelho </w:t>
      </w:r>
      <w:r>
        <w:rPr>
          <w:rFonts w:eastAsia="Calibri" w:cs="Arial" w:ascii="Arial" w:hAnsi="Arial"/>
          <w:b/>
          <w:sz w:val="24"/>
          <w:szCs w:val="24"/>
        </w:rPr>
        <w:t>filtra</w:t>
      </w:r>
      <w:r>
        <w:rPr>
          <w:rFonts w:eastAsia="Calibri" w:cs="Arial" w:ascii="Arial" w:hAnsi="Arial"/>
          <w:sz w:val="24"/>
          <w:szCs w:val="24"/>
        </w:rPr>
        <w:t xml:space="preserve"> a cor vermelha, deixando atingir o olho apenas as partes do anáglifo que estejam na cor </w:t>
      </w:r>
      <w:r>
        <w:rPr>
          <w:rFonts w:eastAsia="Calibri" w:cs="Arial" w:ascii="Arial" w:hAnsi="Arial"/>
          <w:b/>
          <w:sz w:val="24"/>
          <w:szCs w:val="24"/>
        </w:rPr>
        <w:t>ciano</w:t>
      </w:r>
      <w:r>
        <w:rPr>
          <w:rFonts w:eastAsia="Calibri" w:cs="Arial" w:ascii="Arial" w:hAnsi="Arial"/>
          <w:sz w:val="24"/>
          <w:szCs w:val="24"/>
        </w:rPr>
        <w:t xml:space="preserve">, e o olho que estiver com o filtro </w:t>
      </w:r>
      <w:r>
        <w:rPr>
          <w:rFonts w:eastAsia="Calibri" w:cs="Arial" w:ascii="Arial" w:hAnsi="Arial"/>
          <w:b/>
          <w:sz w:val="24"/>
          <w:szCs w:val="24"/>
        </w:rPr>
        <w:t>ciano</w:t>
      </w:r>
      <w:r>
        <w:rPr>
          <w:rFonts w:eastAsia="Calibri" w:cs="Arial" w:ascii="Arial" w:hAnsi="Arial"/>
          <w:sz w:val="24"/>
          <w:szCs w:val="24"/>
        </w:rPr>
        <w:t xml:space="preserve"> receberá a parte em </w:t>
      </w:r>
      <w:r>
        <w:rPr>
          <w:rFonts w:eastAsia="Calibri" w:cs="Arial" w:ascii="Arial" w:hAnsi="Arial"/>
          <w:b/>
          <w:sz w:val="24"/>
          <w:szCs w:val="24"/>
        </w:rPr>
        <w:t>vermelho</w:t>
      </w:r>
      <w:r>
        <w:rPr>
          <w:rFonts w:eastAsia="Calibri" w:cs="Arial" w:ascii="Arial" w:hAnsi="Arial"/>
          <w:sz w:val="24"/>
          <w:szCs w:val="24"/>
        </w:rPr>
        <w:t xml:space="preserve"> da imagem.</w:t>
      </w: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(Siscoutto et al, 2004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/>
          <w:sz w:val="24"/>
          <w:szCs w:val="24"/>
        </w:rPr>
        <w:t>Dessa forma observado-as separadamente e fundindo-as pelo cérebro em uma imagem tridimensional dando a reconstrução estereoscopia da im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uso acadêmico desta tecnologia acrescenta pra geografia muitas possibilidades ao passo que oferece uma reconstrução um pouco mais real do espaço, com elementos tridimensionais </w:t>
      </w:r>
      <w:r>
        <w:rPr>
          <w:rFonts w:cs="Arial" w:ascii="Arial" w:hAnsi="Arial"/>
          <w:b/>
          <w:sz w:val="24"/>
        </w:rPr>
        <w:t>passivos</w:t>
      </w:r>
      <w:r>
        <w:rPr>
          <w:rFonts w:cs="Arial" w:ascii="Arial" w:hAnsi="Arial"/>
          <w:sz w:val="24"/>
        </w:rPr>
        <w:t>. Algumas destas possibilidades incluem a realidade virtual com uma maior imersão do usuário, fotointerpretação ou fotografias tridimensionais (Disperatti &amp; Oliveria Filho, 200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são oferecidos vários cursos de extensão dirigidos aos professores e alunos do departamento de geografia, bem como interessados da comunidade e divulgação científica, e assim pretende-se fornecer treinamento na técnica bem como sua utilização para a pesquisa e desenvolvimento dessa tecnologia.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alavras chave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stereoscopia, Projeção Tridimensional, Filtros Anáglifos.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Área Temática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Meio Ambiente.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Coordenador do Projeto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Fernando Luiz de Paula Santil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3F7FD" w:val="clear"/>
          </w:rPr>
          <w:t>flpsantil@uem.br</w:t>
        </w:r>
      </w:hyperlink>
      <w:r>
        <w:rPr>
          <w:rFonts w:cs="Arial" w:ascii="Arial" w:hAnsi="Arial"/>
          <w:sz w:val="24"/>
          <w:szCs w:val="24"/>
          <w:shd w:fill="F3F7FD" w:val="clear"/>
        </w:rPr>
        <w:t>, Departamento de Geografia, Universidade Estadual de Maringá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3F7FD" w:val="clear"/>
        </w:rPr>
      </w:pPr>
      <w:r>
        <w:rPr>
          <w:rFonts w:cs="Arial" w:ascii="Arial" w:hAnsi="Arial"/>
          <w:sz w:val="24"/>
          <w:szCs w:val="24"/>
          <w:shd w:fill="F3F7FD" w:val="clea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o do curso de geografia da Universidade Estadual de Maringá.(Bolsista Fundação Araucária/ Ações afirmativas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² </w:t>
      </w:r>
      <w:r>
        <w:rPr>
          <w:rFonts w:cs="Arial" w:ascii="Arial" w:hAnsi="Arial"/>
        </w:rPr>
        <w:t>Professor Assistente do curso de geografia da Universidade Estadual de Maringá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³ Professor Adjunto do curso de geografia da Universidade Estadual de Maringá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Acadêmico do curso de geografia da Universidade Estadual de Maringá (Bolsista do Departamento de Extensão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eastAsia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psantil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3:00Z</dcterms:created>
  <dc:creator>Usuário</dc:creator>
  <dc:description/>
  <dc:language>en-US</dc:language>
  <cp:lastModifiedBy>Wal</cp:lastModifiedBy>
  <dcterms:modified xsi:type="dcterms:W3CDTF">2012-07-27T15:03:00Z</dcterms:modified>
  <cp:revision>2</cp:revision>
  <dc:subject/>
  <dc:title>10º FÓRUM DE EXTENSÃO E CULTURA DA UEM</dc:title>
</cp:coreProperties>
</file>