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SPAÇO DA MATEMÁTICA NO MU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runo Eduardo Tortola Mila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dila Camila de Oli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Bisca Ferr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dos Santos La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La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A Matemativa é uma exposição interativa de matemática e possui um espaço no Museu Dinâmico Interdisciplinar (MUDI). </w:t>
      </w:r>
      <w:r>
        <w:rPr>
          <w:rFonts w:cs="Arial" w:ascii="Arial" w:hAnsi="Arial"/>
          <w:sz w:val="24"/>
          <w:szCs w:val="24"/>
        </w:rPr>
        <w:t>As escolas são o principal público visitante e, em média são atendidos 200 alunos por dia, em sua maioria de escolas públicas de Maringá e região. Neste trabalho, visando este público específico, buscamos como objetivo o melhoramento do espaço, onde são apresentados 23 exhibits e 8 jogos matemáticos, incentivando os visitantes a se envolverem mais com a matemática. Através do monitoramento das visitas, buscamos o melhor entendimento dos visitantes colocando displays com uma breve explicação sobre elas de forma mais clara. Associados a isto estão disponibilizados vídeos no YOUTUBE com explicações das peças para que os visitantes que queiram rever explicações. Com isto esperamos ajudar os professores a despertar nos alunos a vontade de aprender matemá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matemática, museu, medi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João Roberto Gerônimo, jrgeronimo@hotmail.com, Departamento de Matemática, Universidade Estadual de Maringá.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bruno_milan94@hot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o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edila_kamilinha@hotmail.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o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andreh_ferreira@hotmail.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leonardolara201194@hotmail.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,Departamento de Matemática, Universidade Estadual de Maringá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 lucaslara93@hotmail.com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4:00Z</dcterms:created>
  <dc:creator>Wal</dc:creator>
  <dc:description/>
  <dc:language>en-US</dc:language>
  <cp:lastModifiedBy>Wal</cp:lastModifiedBy>
  <dcterms:modified xsi:type="dcterms:W3CDTF">2012-07-24T18:06:00Z</dcterms:modified>
  <cp:revision>1</cp:revision>
  <dc:subject/>
  <dc:title/>
</cp:coreProperties>
</file>