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10º FÓRUM DE EXTENSÃO E CULTURA DA UE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LHERES NEGRAS QUE SE DESTACARAM NA HISTÓRIA </w:t>
      </w:r>
    </w:p>
    <w:p>
      <w:pPr>
        <w:pStyle w:val="Normal"/>
        <w:spacing w:lineRule="auto" w:line="360" w:before="0" w:after="28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aula Thomaz Pin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ntelectuais negros e o movimento negro vem tentando resgatar os valores e o direito à igualdade para a população negra, fatores que a história oficial tem negado a este grupo, trata-se de uma luta contra o preconceito racial e todas as suas consequências, mesmo com a consciência do quanto é difícil combater esse m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m meio à trajetória de luta contra a discriminação, escravidão e as diferentes formas de exclusão, encontramos a peleja da mulher negra que sofre duplamente a exclusão e o preconce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contexto de lutas pela igualdade racial, grandes mulheres negras se destacaram e é digno ressaltar algumas mulheres que apesar do sofrimento não deixaram de buscar oportunidades de crescimento e nem abriram mão de seus direitos. Diante disto, escolhi entre tantas mulheres, algumas para homenageá-las em virtude de sua admirável coragem. São elas: Antonieta de Barros, Auta de Souza, Chiquinha Gonzaga, Enedina Alves Marques, Lélia Gonzalez, Luísa Mahin, Luislinda Dias Valois Santos, Maria Brandão dos Reis, Maria Firmina dos Reis, Rosa Parks e Sueli Carnei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história de cada uma dessas mulheres negras, percebemos que esta luta ultrapassou os limites da batalha anti racista, levando-as a enfrentar os dilemas da discriminação voltada ao sexo feminino, em uma sociedade predominantemente machista e racist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lavras-chave</w:t>
      </w:r>
      <w:r>
        <w:rPr>
          <w:rFonts w:cs="Arial" w:ascii="Arial" w:hAnsi="Arial"/>
          <w:bCs/>
          <w:sz w:val="24"/>
          <w:szCs w:val="24"/>
        </w:rPr>
        <w:t xml:space="preserve">: Negras. Mulheres. Racismo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temática</w:t>
      </w:r>
      <w:r>
        <w:rPr>
          <w:rFonts w:cs="Arial" w:ascii="Arial" w:hAnsi="Arial"/>
          <w:bCs/>
          <w:sz w:val="24"/>
          <w:szCs w:val="24"/>
        </w:rPr>
        <w:t>: Cultu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ordenador(a) do projeto</w:t>
      </w:r>
      <w:r>
        <w:rPr>
          <w:rFonts w:cs="Arial" w:ascii="Arial" w:hAnsi="Arial"/>
          <w:bCs/>
          <w:sz w:val="24"/>
          <w:szCs w:val="24"/>
        </w:rPr>
        <w:t xml:space="preserve">: Marivânia Conceição de Araújo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marivaniaaraujo@yahoo.com.br</w:t>
        </w:r>
      </w:hyperlink>
      <w:r>
        <w:rPr>
          <w:rFonts w:cs="Arial" w:ascii="Arial" w:hAnsi="Arial"/>
          <w:bCs/>
          <w:sz w:val="24"/>
          <w:szCs w:val="24"/>
        </w:rPr>
        <w:t xml:space="preserve">, Departamento de Ciências Sociais, NEIAB, UE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una do Curso de Ciências Sociais da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vaniaaraujo@yahoo.co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24:00Z</dcterms:created>
  <dc:creator>USUARIO</dc:creator>
  <dc:description/>
  <dc:language>en-US</dc:language>
  <cp:lastModifiedBy>Wal</cp:lastModifiedBy>
  <dcterms:modified xsi:type="dcterms:W3CDTF">2012-07-24T20:24:00Z</dcterms:modified>
  <cp:revision>2</cp:revision>
  <dc:subject/>
  <dc:title/>
</cp:coreProperties>
</file>