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 INICIAL E CONTINUADA DE PROFESSORES: UMA OFICINA PARA A PRODUÇÃO DE EXPERIMENTOS DE BAIXO CUS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ão Paulo Malacrida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O objetivo do presente trabalho é apresentar uma parte do que é trabalhado no projeto “</w:t>
      </w:r>
      <w:r>
        <w:rPr>
          <w:rFonts w:cs="Arial" w:ascii="Arial" w:hAnsi="Arial"/>
          <w:bCs/>
          <w:i/>
          <w:sz w:val="24"/>
          <w:szCs w:val="24"/>
        </w:rPr>
        <w:t xml:space="preserve">Formação inicial e continuada de professores de Física: um intercâmbio científico-cultural entre a academia e os docentes de Ensino Médio”. </w:t>
      </w:r>
      <w:r>
        <w:rPr>
          <w:rFonts w:cs="Arial" w:ascii="Arial" w:hAnsi="Arial"/>
          <w:bCs/>
          <w:sz w:val="24"/>
          <w:szCs w:val="24"/>
        </w:rPr>
        <w:t>Apresentaremos 2 experimentos de Física de baixo custo que foram trabalhados com professores de Física da rede pública de ensino de Maringá e Região. A forma de trabalho com esses professores é a seguinte: indicamos uma lista de materiais necessários para a construção do experimento antecipadamente e no dia da reunião, eles trazem todo o material e ferramentas necessárias para a montagem. Após todo o material arrumado, é ensinado passo a passo como montar o experimento, incluindo a ajuda direta, sempre que necessária, do coordenador e dos discentes integrantes do projeto. Quando todos os professores terminam de montar seu respectivo experimento, ensinamos em detalhes o funcionamento do mesmo. Depois de todos os professores checarem se seus experimentos estão funcionando e fazerem correções quando necessárias, trabalhamos a questão da Física envolvida no experimento, desde os conceitos básicos até em quais situações usar o experimento como recurso de ensino em sala de aula. Também fazemos isso usando a experiência de sala de aula dos próprios professores, maximizando a oportunidade de utilização do experimento e os recursos disponíveis a eles. Os dois experimentos que apresentaremos de forma básica são: Lentes de PVC de cristal, que envolve o conteúdo de Óptica e a Máquina Térmica, que envolve o conteúdo de Termodinâ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Style w:val="StrongEmphasis"/>
          <w:rFonts w:cs="Arial" w:ascii="Arial" w:hAnsi="Arial"/>
          <w:b w:val="false"/>
          <w:sz w:val="24"/>
        </w:rPr>
        <w:t>Ensino de Física</w:t>
      </w:r>
      <w:r>
        <w:rPr>
          <w:rFonts w:cs="Arial" w:ascii="Arial" w:hAnsi="Arial"/>
          <w:sz w:val="24"/>
          <w:szCs w:val="24"/>
        </w:rPr>
        <w:t xml:space="preserve">, Lentes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áquina Térm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Prof. MS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ardo Francisco Pereira – DFI-UEM;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ricardoastrononomo@gmail.com</w:t>
        </w:r>
      </w:hyperlink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o do Departamento de Física/U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Noconversion">
    <w:name w:val="no-convers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astrononomo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1:00Z</dcterms:created>
  <dc:creator>joao</dc:creator>
  <dc:description/>
  <dc:language>en-US</dc:language>
  <cp:lastModifiedBy>Wal</cp:lastModifiedBy>
  <dcterms:modified xsi:type="dcterms:W3CDTF">2012-07-24T17:51:00Z</dcterms:modified>
  <cp:revision>2</cp:revision>
  <dc:subject/>
  <dc:title/>
</cp:coreProperties>
</file>