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</w:rPr>
        <w:t>10º</w:t>
      </w:r>
      <w:r>
        <w:rPr>
          <w:rFonts w:cs="Arial" w:ascii="Arial" w:hAnsi="Arial"/>
          <w:b/>
        </w:rPr>
        <w:t xml:space="preserve"> FÓRUM DE EXTENSÃO E CULTURA DA UE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CIÊNCIA INTELECTUAL E APROPRIAÇÃO DE CONCEITOS CIENTÍF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Mayse Otofuj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layra Suemi Enokid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Gizeli Aparecida Ribeiro de Alencar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Este artigo tem como objetivo </w:t>
      </w:r>
      <w:r>
        <w:rPr>
          <w:rFonts w:cs="Arial" w:ascii="Arial" w:hAnsi="Arial"/>
        </w:rPr>
        <w:t>descrever as mudanças conceituais do conteúdo de Ciências “O Universo” na perspectiva da Metodologia da Mediação dialética (MMD) junto a jovens e adultos com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deficiência intelectual que freqüentam o Ateliê de Ciências do projeto “Atividades alternativas para pessoas com necessidades especiais” do Departamento de Teoria e Prática da Educação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</w:rPr>
        <w:t>A metodologia da mediação dialética consiste numa proposição metodológica formada por uma sequência de situações de ensino (processo de ensino) que potencializa ao aluno a aprendizagem do conteúdo trabalhado (processo de aprendizagem). Por essa metodologia, em cada situação de ensino, o conteúdo é retomado com tratamento diferenciado, e cada uma delas serve de patamar para o momento seguinte. Didaticamente, a M.M.D. é composta por 4 momentos pedagógicos (etapas):Resgatando/Registrando, Problematizando, Sistematizando e Produzindo. Elaboramos esse trabalho com base em pesquisas bibliográficas e experiências vivenciadas no projeto.</w:t>
      </w:r>
      <w:r>
        <w:rPr/>
        <w:t xml:space="preserve">  </w:t>
      </w:r>
      <w:r>
        <w:rPr>
          <w:rFonts w:cs="Arial" w:ascii="Arial" w:hAnsi="Arial"/>
        </w:rPr>
        <w:t>As aulas do ateliê foram ministradas seguindo essas 4 etapas. Pela análise dos desenhos nas etapas Registrando e Produzindo constatou-se que houve mudanças conceituais em relação ao tema Universo. Pode-se concluir que as práticas pedagógicas e atividades utilizadas durante as intervenções contribuíram para a apropriação e reflexão de conceitos científicos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 Deficiência Intelectual. Apropriação de conceitos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Ci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rea temática</w:t>
      </w:r>
      <w:r>
        <w:rPr>
          <w:rFonts w:cs="Arial" w:ascii="Arial" w:hAnsi="Arial"/>
        </w:rPr>
        <w:t xml:space="preserve">: Educ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45" w:after="2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oordenador(a) do projeto</w:t>
      </w:r>
      <w:r>
        <w:rPr>
          <w:rFonts w:cs="Arial" w:ascii="Arial" w:hAnsi="Arial"/>
          <w:lang w:val="pt-BR"/>
        </w:rPr>
        <w:t>: Gizeli Aparecida Ribeiro de Alencar, alencargizeli@hotmail.com, Departamento de Teoria e Prática da Educação,  Universidade Estadual de Maringá</w:t>
      </w:r>
    </w:p>
    <w:p>
      <w:pPr>
        <w:pStyle w:val="Western"/>
        <w:spacing w:lineRule="atLeast" w:line="408" w:before="45" w:after="225"/>
        <w:jc w:val="both"/>
        <w:rPr>
          <w:rFonts w:ascii="Arial" w:hAnsi="Arial" w:cs="Arial"/>
          <w:b/>
          <w:b/>
          <w:color w:val="0000FF"/>
          <w:lang w:val="pt-BR"/>
        </w:rPr>
      </w:pPr>
      <w:r>
        <w:rPr>
          <w:rFonts w:cs="Arial" w:ascii="Arial" w:hAnsi="Arial"/>
          <w:b/>
          <w:lang w:val="pt-BR"/>
        </w:rPr>
        <w:t xml:space="preserve">Introdução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istória da educação especial evidencia a transposição de uma cultura segregacionista para uma cultura integradora, caminhando na atualidade para o contexto de escola inclusiva, na busca da superação de antigas concepções e ações. Nessa perspectiva a inclusão envolve ações junto à pessoa com necessidades educacionais especiais e ações junto à comunidade. Na educação, a opção política na construção de um sistema educacional inclusivo vem coroar um movimento para assegurar a todos os cidadãos, a possibilidade de acesso e permanência na escola, bem como a possibilidade de desenvolvimento acadêmico e social. Assim sendo, este estudo teve por objetivo descrever as mudanças conceituais do conteúdo de Ciências “O Universo” na perspectiva da Metodologia da Mediação dialética (MMD) junto a jovens e adultos com deficiência intelectual que freqüentam o Ateliê de Ciências do projeto “Atividades alternativas para pessoas com necessidades especiais” do Departamento de Teoria e Prática da Educação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e frisar que Muniz (2009) defende que o estudo das disciplinas científicas (Biologia, Quimica e Física) envolve uma complexidade de conceitos e são sustentadas por uma linguagem científica especializada, além de estarem reprimidas nas estruturas dos livros didáticos e apresentarem conceitos abstratos ou muitas vezes distantes da realidade do aluno, esses fatores tornam a Ciência como um campo “não acessíve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nos dias atuais ainda percebe-se uma prática pedagógica em que os conhecimentos transmitidos em sala de aula nem sempre se integram à realidade do aluno. É necessário que os conteúdos não sejam vistos como uma imposição, mas sim como uma necessidade pessoal, a fim de que aprendidos possam ser instrumentos de mudança soci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rFonts w:cs="Arial" w:ascii="Arial" w:hAnsi="Arial"/>
        </w:rPr>
        <w:tab/>
      </w:r>
    </w:p>
    <w:p>
      <w:pPr>
        <w:pStyle w:val="Western"/>
        <w:spacing w:lineRule="atLeast" w:line="408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METODOLOGIA DA MEDIAÇÃO DIALÉTICA (MMD)</w:t>
      </w:r>
    </w:p>
    <w:p>
      <w:pPr>
        <w:pStyle w:val="Western"/>
        <w:spacing w:lineRule="atLeast" w:line="408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Western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acordo com Arnoni (2006), a Metodologia da Mediação Dialética (MMD) consiste numa proposição metodológica formada por uma sequência de situações de ensino (processo de ensino) que potencializa ao aluno a aprendizagem do conteúdo trabalhado (processo de aprendizagem). Possibilita ao professor compreender as ações de planejar, desenvolver e avaliar o processo de ensino e de intervir no processo de aprendizagem, dele decorrente, permite a elaboração do saber pelo sujeito da aprendizagem: o aluno.</w:t>
      </w:r>
    </w:p>
    <w:p>
      <w:pPr>
        <w:pStyle w:val="Western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essa metodologia, em cada situação de ensino, o conteúdo é retomado com tratamento diferenciado, e cada uma delas serve de patamar para o momento seguinte, nessa perspectiva, as situações de ensino não são estanques e isoladas. São interligadas e interdependentes. Didaticamente, a M.M.D. é composta por 4 momentos pedagógicos (etapas). Em síntese temos:</w:t>
      </w:r>
    </w:p>
    <w:p>
      <w:pPr>
        <w:pStyle w:val="Western"/>
        <w:spacing w:lineRule="atLeast" w:line="408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º momento – Resgatando/Registrando</w:t>
      </w:r>
    </w:p>
    <w:p>
      <w:pPr>
        <w:pStyle w:val="Western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sgatar é buscar um mesmo ponto de partida para o processo de ensino, comum ao professor e ao aluno, por intermédio de diferentes linguagens: oralidade, desenho, recorte, dramatização, mímica, poesia, música, colagem, relato, texto escrito etc. O professor apresenta aos alunos uma série de atividades que envolvem o conteúdo trabalhado, e o aluno, ao desenvolvê-las, apresenta suas ideias iniciais sobre o referido conteúdo. 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º momento – Problematizando</w:t>
      </w:r>
    </w:p>
    <w:p>
      <w:pPr>
        <w:pStyle w:val="Western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blematizar é colocar o sujeito em uma situação de ensino problematizadora, capaz de levá-lo a compreender mentalmente as divergências entre seu saber imediato e o saber mediato trabalhado pelo processo de ensino. A problematização explicita as divergências entre esses saberes, tensionando-os pela contradição, e estimula o aluno a pensar e elaborar soluções por intermédio de seus saberes disponíveis e, simultaneamente, leva-o a perceber que seus saberes iniciais não são suficientes para a resposta suscitada.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lang w:val="pt-BR"/>
        </w:rPr>
        <w:t>3º momento – Sistematizando</w:t>
      </w:r>
    </w:p>
    <w:p>
      <w:pPr>
        <w:pStyle w:val="Western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istematizar é desenvolver situação de ensino que ensejam ao aluno compreender as relações de sentido entre aspectos do seu saber imediato e elementos do saber mediato pretendido, por intermédio do diálogo. 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4º momento – Produzindo</w:t>
      </w:r>
    </w:p>
    <w:p>
      <w:pPr>
        <w:pStyle w:val="Western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duzir é desenvoler situações de ensino para que o aluno possa expressar as sínteses cognitivas elaboradas, ao vivenciar as etapas da MMD. O aluno, por intermédio das diferentes linguagens, representa o saber elaborado, os conceitos. </w:t>
      </w:r>
    </w:p>
    <w:p>
      <w:pPr>
        <w:pStyle w:val="Western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lineRule="atLeast" w:line="408" w:before="45" w:after="22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tod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estudo teórico empírico fundamentado nos estudos de Arnoni (2006), Oliveira, Almeida e Arnoni (2007). Fizeram parte do estudo dez jovens/adultos com deficiência intelectual com faixa etária variando entre vinte e cinqüenta anos de idade, que freqüentam o ateliê de ciências, nas dependências da Universidade Estadual de Maringá/PR. Os dados foram coletados por meio de registro contínuos das respostas emitidas pelos alunos em situação de sala de aula, das atividades por eles desenvolvidas e dos planos de aula, durante o an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tLeast" w:line="408" w:before="45" w:after="225"/>
        <w:jc w:val="both"/>
        <w:rPr/>
      </w:pPr>
      <w:r>
        <w:rPr>
          <w:rFonts w:cs="Arial" w:ascii="Arial" w:hAnsi="Arial"/>
          <w:b/>
          <w:lang w:val="pt-BR"/>
        </w:rPr>
        <w:t xml:space="preserve">Resulta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a seguir referem-se a um dos conteúdos trabalhados, intitulado “O Universo”. Na etapa resgatando/registrando foi possível verificar os seguintes conhecimentos por parte dos alu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)“Qual o nome do planeta onde vivemos”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odos: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“Terra”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)“O que tem no Universo?”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</w:rPr>
              <w:t>: Japão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: Planeta que tem anéis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</w:rPr>
              <w:t>: Mercúrio, o planeta mais quente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: Lua que some a noite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</w:rPr>
              <w:t>: Sol e Lua são coisas separadas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: Chuva de brigadeiro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</w:rPr>
              <w:t>: Cometas existem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eastAsia="Calibri" w:cs="Arial" w:ascii="Arial" w:hAnsi="Arial"/>
                <w:sz w:val="22"/>
                <w:szCs w:val="22"/>
              </w:rPr>
              <w:t>: Global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</w:rPr>
              <w:t>: Gente, Ronaldo, Kaká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</w:rPr>
              <w:t>: ET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eastAsia="Calibri" w:cs="Arial" w:ascii="Arial" w:hAnsi="Arial"/>
                <w:sz w:val="22"/>
                <w:szCs w:val="22"/>
              </w:rPr>
              <w:t>: Bandeira dos Estados Unid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eastAsia="Calibri" w:cs="Arial" w:ascii="Arial" w:hAnsi="Arial"/>
                <w:sz w:val="22"/>
                <w:szCs w:val="22"/>
              </w:rPr>
              <w:t>: Tsunam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eastAsia="Calibri" w:cs="Arial" w:ascii="Arial" w:hAnsi="Arial"/>
                <w:sz w:val="22"/>
                <w:szCs w:val="22"/>
              </w:rPr>
              <w:t>: Terremoto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7</w:t>
            </w:r>
            <w:r>
              <w:rPr>
                <w:rFonts w:eastAsia="Calibri" w:cs="Arial" w:ascii="Arial" w:hAnsi="Arial"/>
                <w:sz w:val="22"/>
                <w:szCs w:val="22"/>
              </w:rPr>
              <w:t>: Água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eastAsia="Calibri" w:cs="Arial" w:ascii="Arial" w:hAnsi="Arial"/>
                <w:sz w:val="22"/>
                <w:szCs w:val="22"/>
              </w:rPr>
              <w:t>: Escuridão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</w:rPr>
              <w:t>: Jogadores de futebol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8</w:t>
            </w:r>
            <w:r>
              <w:rPr>
                <w:rFonts w:eastAsia="Calibri" w:cs="Arial" w:ascii="Arial" w:hAnsi="Arial"/>
                <w:sz w:val="22"/>
                <w:szCs w:val="22"/>
              </w:rPr>
              <w:t>: Não imagino. Meteoros, foguetes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</w:rPr>
              <w:t>: Universo é onde está os planetas, têm estrelas, galáxias, ET, disco voadores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eastAsia="Calibri" w:cs="Arial" w:ascii="Arial" w:hAnsi="Arial"/>
                <w:sz w:val="22"/>
                <w:szCs w:val="22"/>
              </w:rPr>
              <w:t>: Universo Cerro Azul (nome da linha do transporte coletivo da cidade)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: Planetas, mas eu não sei explicar não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10</w:t>
            </w:r>
            <w:r>
              <w:rPr>
                <w:rFonts w:eastAsia="Calibri" w:cs="Arial" w:ascii="Arial" w:hAnsi="Arial"/>
                <w:sz w:val="22"/>
                <w:szCs w:val="22"/>
              </w:rPr>
              <w:t>: Estrelas, pessoas, Mercúrio, as nuvens, o céu, a Lua, o Sol, a chuva, foguete, constelaçõe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artir da concepção de Universo foi proposto que eles desenhassem o Universo. Com base nas ilustrações as professoras problematizaram o tema com os seguintes questionamentos e respostas: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“A Terra é uma estrela ou um planeta? Por quê?”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Terra é um planeta porque fala na televisão que é um plane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É um planeta, porque tem estrel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Planeta, por que é o maior do mundo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Terra é um deserto, onde tem água e areia, terra vermelh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A Terra é um planeta. A gente não vive no planeta, na Terra? No Univers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 Sol o que é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Nem uma estrela, nem Lua. Lua porque é um planeta, ele faz calor, é que nada muda de estação, faz sol e não faz ca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O Sol é uma lua porque é muito que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Nenhum é uma bola de fogo, porque eu vi na TV aquela bola de fo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Maior bola do univers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i/>
        </w:rPr>
        <w:t>: É um planeta, porque o Sol parece uma bolinha de gude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“E o que vocês acham que significa a palavra planeta?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Planeta é onde os seres humanos vivem.</w:t>
      </w:r>
    </w:p>
    <w:p>
      <w:pPr>
        <w:pStyle w:val="Normal"/>
        <w:jc w:val="both"/>
        <w:rPr/>
      </w:pPr>
      <w:r>
        <w:rPr>
          <w:rFonts w:cs="Arial" w:ascii="Arial" w:hAnsi="Arial"/>
        </w:rPr>
        <w:t>4)Então, se planetas são lugares onde moram seres humanos? O que é Marte, por exemplo?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planeta, porque lá tem Et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O homem está tentando descobrir se tem vida em outros planet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O aluno  A</w:t>
      </w:r>
      <w:r>
        <w:rPr>
          <w:rFonts w:cs="Arial" w:ascii="Arial" w:hAnsi="Arial"/>
          <w:vertAlign w:val="subscript"/>
        </w:rPr>
        <w:t xml:space="preserve">8 </w:t>
      </w:r>
      <w:r>
        <w:rPr>
          <w:rFonts w:cs="Arial" w:ascii="Arial" w:hAnsi="Arial"/>
        </w:rPr>
        <w:t xml:space="preserve"> se posiciona e faz um questionamento em seguida: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: É</w:t>
      </w:r>
      <w:r>
        <w:rPr>
          <w:rFonts w:cs="Arial" w:ascii="Arial" w:hAnsi="Arial"/>
          <w:i/>
        </w:rPr>
        <w:t xml:space="preserve"> um planeta lá! Tem Ets. E Vênus tem também?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Os homens (estudiosos) ainda não sabe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i/>
        </w:rPr>
        <w:t>: planeta é Marte, porque têm Ets.</w:t>
      </w:r>
    </w:p>
    <w:p>
      <w:pPr>
        <w:pStyle w:val="Normal"/>
        <w:jc w:val="both"/>
        <w:rPr/>
      </w:pPr>
      <w:r>
        <w:rPr>
          <w:rFonts w:cs="Arial" w:ascii="Arial" w:hAnsi="Arial"/>
        </w:rPr>
        <w:t>5) “E o que vocês acham que significa a palavra planeta?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planeta é Marte, porque têm Et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6) “E os outros, como a Terra, o que são?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planeta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7) Por quê?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Porque são diferentes, então são planetas també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Planeta, grupo de pesquisadores que vai no céu para pesquisar e pisam na terra do planeta, grupo de homens que colocam roupa de astronauta para ir pra lá e de lá eles criaram um robô.</w:t>
      </w:r>
    </w:p>
    <w:p>
      <w:pPr>
        <w:pStyle w:val="Normal"/>
        <w:jc w:val="both"/>
        <w:rPr/>
      </w:pPr>
      <w:r>
        <w:rPr>
          <w:rFonts w:cs="Arial" w:ascii="Arial" w:hAnsi="Arial"/>
        </w:rPr>
        <w:t>8) E o que vocês acham que significa a palavra planeta?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Não sei Prof., porque hoje meu cérebro está quietinho. Mas eu acho que é um conjunto de planetas, acho que é só isso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Onde tem pessoas, estrelas, e..onde além das pessoas tem os animais, tem muitas árvores, a natureza e a água. Pessoas que não possuem consciência de que se tem de preservar a natureza. Tem calor que a gente gosta bastant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9) </w:t>
      </w:r>
      <w:r>
        <w:rPr>
          <w:rFonts w:cs="Arial" w:ascii="Arial" w:hAnsi="Arial"/>
        </w:rPr>
        <w:t>E os outros? Você acha que é o que?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Planetas, mas eles não ficam perto, não tão perto, um pouco longe. Isso faz eles se tornarem mais forte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ós a problematização foi explicado o conceito de Universo, estrela, galáxias, planetas por meio de um texto adaptado de livros didáticos. Os alunos tiveram acesso a uma pasta com imagens retiradas na internet e apresentação do Stellarium que é um software que simula o universo por um especialista em astronomia.</w:t>
      </w:r>
    </w:p>
    <w:p>
      <w:pPr>
        <w:pStyle w:val="Normal"/>
        <w:jc w:val="both"/>
        <w:rPr/>
      </w:pPr>
      <w:r>
        <w:rPr>
          <w:rFonts w:cs="Arial" w:ascii="Arial" w:hAnsi="Arial"/>
        </w:rPr>
        <w:t>Com intuito de verificar se os alunos haviam se apropriado do conteúdo foi solicitado novamente que ilustrassem o Universo conforme exemplos abaixo.</w:t>
      </w:r>
    </w:p>
    <w:p>
      <w:pPr>
        <w:pStyle w:val="Normal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4775" cy="96837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3645" cy="97917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8100" cy="92202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9210" cy="1032510"/>
                  <wp:effectExtent l="0" t="0" r="0" b="0"/>
                  <wp:docPr id="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4775" cy="958850"/>
                  <wp:effectExtent l="0" t="0" r="0" b="0"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1110" cy="1009015"/>
                  <wp:effectExtent l="0" t="0" r="0" b="0"/>
                  <wp:docPr id="6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8100" cy="907415"/>
                  <wp:effectExtent l="0" t="0" r="0" b="0"/>
                  <wp:docPr id="7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0315" cy="1000760"/>
                  <wp:effectExtent l="0" t="0" r="0" b="0"/>
                  <wp:docPr id="8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10</w:t>
            </w:r>
          </w:p>
        </w:tc>
      </w:tr>
    </w:tbl>
    <w:p>
      <w:pPr>
        <w:pStyle w:val="Legenda"/>
        <w:rPr/>
      </w:pPr>
      <w:r>
        <w:rPr/>
        <w:t xml:space="preserve">Figura 1.1 </w:t>
      </w:r>
      <w:r>
        <w:rPr/>
        <w:fldChar w:fldCharType="begin"/>
      </w:r>
      <w:r>
        <w:rPr/>
        <w:instrText xml:space="preserve"> SEQ Figura_1.1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esenhos da atividade na etapa resgatando e produzindo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s ilustrações acima evidenciam algumas mudanças conceituais após o ensino do conteúdo. A apropriação de conteúdo pode ser constatada também na fala dos alunos durante a atividade. A aluna A10, por exemplo, ao ser questionada sobre as cores utilizadas no segundo desenho deu a seguinte explicação:</w:t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A10: “Profi o universo é escuro. Lá não tem luz!”</w:t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Western"/>
        <w:spacing w:lineRule="atLeast" w:line="408" w:before="45" w:after="22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nclusões</w:t>
      </w:r>
    </w:p>
    <w:p>
      <w:pPr>
        <w:pStyle w:val="Western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trabalho pedagógico desenvolvido junto a jovens e adultos com deficiência intelectual deve caracterizar se por meio de propostas metodológicas que levem em conta o potencial dos educandos e não suas limitações. Os resultados evidenciaram que essa proposição metodológica possibilita a correlação de idéias e a superação do saber imediato em saber mediato, ou seja, científico. Pela análise dos desenhos nas etapas Registrando e Produzindo percebemos que houve uma mudança conceitual em relação ao tema Universo, podemos concluir que as práticas e atividades utilizadas durante a etapa “Sistematizando” contribuiram para a apropriação desses conceitos e proporcionaram essas mud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diversos os desafios a serem enfrentados pelo educador no contexto inclusivo, contudo acredita-se que o conhecimento das possibilidades de desenvolvimento da pessoa com deficiência intelectual pautado em suas potencialidades e não em suas limitações.</w:t>
      </w:r>
    </w:p>
    <w:p>
      <w:pPr>
        <w:pStyle w:val="Western"/>
        <w:spacing w:lineRule="atLeast" w:line="408" w:before="45" w:after="22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ferências</w:t>
      </w:r>
    </w:p>
    <w:p>
      <w:pPr>
        <w:pStyle w:val="Western"/>
        <w:spacing w:before="45" w:after="225"/>
        <w:jc w:val="both"/>
        <w:rPr/>
      </w:pPr>
      <w:r>
        <w:rPr>
          <w:rFonts w:cs="Arial" w:ascii="Arial" w:hAnsi="Arial"/>
          <w:lang w:val="pt-BR"/>
        </w:rPr>
        <w:t xml:space="preserve">ARNONI, Maria Eliza Brefere. Ensino e Mediação Dialética: aula na concepção filosófica da práxis. In: PAGNI, p. (ORG.). </w:t>
      </w:r>
      <w:r>
        <w:rPr>
          <w:rFonts w:cs="Arial" w:ascii="Arial" w:hAnsi="Arial"/>
          <w:b/>
          <w:lang w:val="pt-BR"/>
        </w:rPr>
        <w:t xml:space="preserve">Perspectivas Contemporâneas da Filosofia da Educação </w:t>
      </w:r>
      <w:r>
        <w:rPr>
          <w:rFonts w:cs="Arial" w:ascii="Arial" w:hAnsi="Arial"/>
          <w:lang w:val="pt-BR"/>
        </w:rPr>
        <w:t>– coletânea de textos do I Simpósio Internacional em “Educação e Filosofia”. Marília:FFC/Unesp, 2006. CD ROM.</w:t>
      </w:r>
    </w:p>
    <w:p>
      <w:pPr>
        <w:pStyle w:val="Western"/>
        <w:spacing w:before="45" w:after="225"/>
        <w:jc w:val="both"/>
        <w:rPr/>
      </w:pPr>
      <w:r>
        <w:rPr>
          <w:rFonts w:cs="Arial" w:ascii="Arial" w:hAnsi="Arial"/>
          <w:lang w:val="pt-BR"/>
        </w:rPr>
        <w:t>MUNIZ, Robson Ferrari</w:t>
      </w:r>
      <w:r>
        <w:rPr>
          <w:rFonts w:cs="Arial" w:ascii="Arial" w:hAnsi="Arial"/>
          <w:b/>
          <w:lang w:val="pt-BR"/>
        </w:rPr>
        <w:t>. Show de Física: ascendendo o patamar do conhecimento científico por meio de extensão universitária e sua indissociabilidade com o ensino e a pesquisa institucionalizada</w:t>
      </w:r>
      <w:r>
        <w:rPr>
          <w:rFonts w:cs="Arial" w:ascii="Arial" w:hAnsi="Arial"/>
          <w:lang w:val="pt-BR"/>
        </w:rPr>
        <w:t>. Monografia de Conclusão de Curso.  Departamento de Física. Universidade Estadual de Maringá. Maringá: 2009.</w:t>
      </w:r>
    </w:p>
    <w:p>
      <w:pPr>
        <w:pStyle w:val="Western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LIVEIRA, Edilson Moreira; ALMEIDA, José Luis Vieira de; ARNONI, Maria Eliza Brefere. </w:t>
      </w:r>
      <w:r>
        <w:rPr>
          <w:rFonts w:cs="Arial" w:ascii="Arial" w:hAnsi="Arial"/>
          <w:b/>
          <w:lang w:val="pt-BR"/>
        </w:rPr>
        <w:t>Mediação dialética na educação escolar: teoria e prática.</w:t>
      </w:r>
      <w:r>
        <w:rPr>
          <w:rFonts w:cs="Arial" w:ascii="Arial" w:hAnsi="Arial"/>
          <w:lang w:val="pt-BR"/>
        </w:rPr>
        <w:t xml:space="preserve"> Edições Loyola: São Paulo, 2007.</w:t>
      </w:r>
    </w:p>
    <w:p>
      <w:pPr>
        <w:pStyle w:val="Western"/>
        <w:spacing w:before="45" w:after="2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anda do Programa de Pós graduação em Educação para a Ciência e a Matemática, da Universidade Estadual de Maringá (UEM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curso de Física da Universidade Estadual de Maringá (UEM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a Coordenadora do projeto. Departamento de Teoria e Prática da Educação/DTP/U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80" w:after="80"/>
      <w:jc w:val="center"/>
      <w:outlineLvl w:val="0"/>
    </w:pPr>
    <w:rPr>
      <w:rFonts w:ascii="Arial" w:hAnsi="Arial" w:cs="Tms Rmn;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20"/>
      <w:ind w:left="3402" w:hanging="0"/>
      <w:jc w:val="center"/>
      <w:outlineLvl w:val="1"/>
    </w:pPr>
    <w:rPr>
      <w:rFonts w:ascii="Arial" w:hAnsi="Arial" w:cs="Tms Rmn;Times New Roman"/>
      <w:b/>
      <w:sz w:val="14"/>
      <w:szCs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lockemailnoname2">
    <w:name w:val="blockemailnoname2"/>
    <w:basedOn w:val="Fontepargpadro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Tms Rmn;Times New Roman"/>
      <w:b/>
      <w:sz w:val="16"/>
    </w:rPr>
  </w:style>
  <w:style w:type="character" w:styleId="Ttulo2Char">
    <w:name w:val="Título 2 Char"/>
    <w:basedOn w:val="Fontepargpadro"/>
    <w:qFormat/>
    <w:rPr>
      <w:rFonts w:ascii="Arial" w:hAnsi="Arial" w:cs="Tms Rmn;Times New Roman"/>
      <w:b/>
      <w:sz w:val="14"/>
    </w:rPr>
  </w:style>
  <w:style w:type="character" w:styleId="CorpodetextoChar">
    <w:name w:val="Corpo de texto Char"/>
    <w:basedOn w:val="Fontepargpadro"/>
    <w:qFormat/>
    <w:rPr>
      <w:rFonts w:eastAsia="Lucida Sans Unicode" w:cs="Tms Rm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ms Rm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widowControl w:val="false"/>
      <w:suppressAutoHyphens w:val="true"/>
    </w:pPr>
    <w:rPr>
      <w:rFonts w:eastAsia="Lucida Sans Unicode" w:cs="Tms Rmn;Times New Roman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19:00Z</dcterms:created>
  <dc:creator>gouveia</dc:creator>
  <dc:description/>
  <dc:language>en-US</dc:language>
  <cp:lastModifiedBy>Wal</cp:lastModifiedBy>
  <cp:lastPrinted>2012-07-23T10:38:00Z</cp:lastPrinted>
  <dcterms:modified xsi:type="dcterms:W3CDTF">2012-07-26T16:19:00Z</dcterms:modified>
  <cp:revision>2</cp:revision>
  <dc:subject/>
  <dc:title>Altualmente com a popularizaçao dos computadores pessoais e do acesso a internet, os alunos cada vez mais tem acesso a informa</dc:title>
</cp:coreProperties>
</file>