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STAGEM: UMA FORMA EDUCATIVA E AMBI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assiane da Costa Gorri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Ana Paula Vidott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Irene Yukiko Kimur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Ivan Paulo Akatsu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Brasil, os resíduos sólidos urbanos são transportados para aterros sanitários e “lixões”. A capacidade de armazenamento desses resíduos é limitada, além disso, os resíduos produzem metano (um gás de “efeito estufa”) e chorume. Também, cerca de 50% dos resíduos é material orgânico e n</w:t>
      </w:r>
      <w:r>
        <w:rPr>
          <w:rFonts w:cs="Arial" w:ascii="Arial" w:hAnsi="Arial"/>
          <w:sz w:val="24"/>
          <w:szCs w:val="24"/>
        </w:rPr>
        <w:t xml:space="preserve">o sentido de conscientizar os alunos e a comunidade escolar da necessidade de preservação do meio ambiente, então foi implantado </w:t>
      </w:r>
      <w:r>
        <w:rPr>
          <w:rFonts w:cs="Arial" w:ascii="Arial" w:hAnsi="Arial"/>
          <w:color w:val="000000"/>
          <w:sz w:val="24"/>
          <w:szCs w:val="24"/>
        </w:rPr>
        <w:t>CPELG (compostagem em pequena escala nos locais de geração)</w:t>
      </w:r>
      <w:r>
        <w:rPr>
          <w:rFonts w:cs="Arial" w:ascii="Arial" w:hAnsi="Arial"/>
          <w:sz w:val="24"/>
          <w:szCs w:val="24"/>
        </w:rPr>
        <w:t xml:space="preserve"> nas Escolas Municipais Profa. Liduín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lves Gondim Primo e Jardim Primavera, com o intuito de minimizar o lixo orgânico gerado pela merenda escolar no refeitório. </w:t>
      </w:r>
      <w:r>
        <w:rPr>
          <w:rFonts w:cs="Arial" w:ascii="Arial" w:hAnsi="Arial"/>
          <w:color w:val="000000"/>
          <w:sz w:val="24"/>
          <w:szCs w:val="24"/>
        </w:rPr>
        <w:t>A CPELG também reduz a produção de metano, devido à aeração produzida pelo revolvimento constante das composteiras, que impede o crescimento de bactérias anaeróbicas metanogênicas. A aeração constante das composteiras também permite a evaporação da água, evitando a formação de percolado durante a compostagem. Este estudo teve como objetivo identificar as características dos animais invertebrados, através de amostragens retiradas da composteira para serem observadas e analisadas em laboratório pelos alunos das Escolas Municipais Goioerê, PR.</w:t>
      </w:r>
      <w:r>
        <w:rPr>
          <w:rFonts w:cs="Arial" w:ascii="Arial" w:hAnsi="Arial"/>
          <w:color w:val="000000"/>
          <w:sz w:val="24"/>
        </w:rPr>
        <w:t xml:space="preserve"> Desta maneira,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</w:rPr>
        <w:t>roporcionando aos professores e alunos de 1ª a 5ª séries do ensino fundamental</w:t>
      </w:r>
      <w:r>
        <w:rPr>
          <w:rFonts w:cs="Arial" w:ascii="Arial" w:hAnsi="Arial"/>
          <w:color w:val="000000"/>
          <w:sz w:val="24"/>
          <w:szCs w:val="24"/>
        </w:rPr>
        <w:t>, a aprendizagem e o intercâmbio de conhecimentos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s procedimentos básicos consistiram na coleta de animais invertebrados da composteira nas escolas e a aplicação de atividades didáticas para a fixação dos conhecimentos, onde estiveram no laboratório de Biologia do Departamento de Ciências da Universidade Estadual de Maringá, Câmpus Regional de Goioerê, visualizando e identificando os invertebrados com um auxílio de uma lupa. Então, os alunos puderam observar e constatar quais os tipos de animais invertebrados que apareceram e em que momento do processo de decomposição dos materiais orgânicos da composteira, bem como correlacionar com os procedimentos básicos. De acordo com a fauna de invertebrados observados (larvas de moscas, caramujo de jardim e formigas) e dos parâmetros físicos obtidos de temperatura e pH da amostra tratada indicaram que a decomposição da compostagem está em fase inicial. As observações destas características estudadas demonstraram aos alunos que os fenômenos naturais são indissociáveis. Portanto, </w:t>
      </w:r>
      <w:r>
        <w:rPr>
          <w:rFonts w:cs="Arial" w:ascii="Arial" w:hAnsi="Arial"/>
          <w:sz w:val="24"/>
          <w:szCs w:val="24"/>
        </w:rPr>
        <w:t xml:space="preserve">os professores chegaram à conclusão de que é possível empregar a interdisciplinaridade para melhorar o ensino-aprendizagem. Sendo </w:t>
      </w:r>
      <w:r>
        <w:rPr>
          <w:rFonts w:cs="Arial" w:ascii="Arial" w:hAnsi="Arial"/>
          <w:color w:val="000000"/>
          <w:sz w:val="24"/>
          <w:szCs w:val="24"/>
        </w:rPr>
        <w:t>o próximo passo apresentar a compostagem como recurso de valor positivo e sustentável na relação com o meio ambiente e no cotidiano das pesso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lavras-chave</w:t>
      </w:r>
      <w:r>
        <w:rPr>
          <w:rFonts w:cs="Arial" w:ascii="Arial" w:hAnsi="Arial"/>
          <w:color w:val="000000"/>
          <w:sz w:val="24"/>
          <w:szCs w:val="24"/>
        </w:rPr>
        <w:t xml:space="preserve">: Compostagem. Atividade didática. Educação ambiental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Área temática:</w:t>
      </w:r>
      <w:r>
        <w:rPr>
          <w:rFonts w:cs="Arial" w:ascii="Arial" w:hAnsi="Arial"/>
          <w:color w:val="000000"/>
          <w:sz w:val="24"/>
          <w:szCs w:val="24"/>
        </w:rPr>
        <w:t xml:space="preserve"> Educ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ordenadora do projeto:</w:t>
      </w:r>
      <w:r>
        <w:rPr>
          <w:rFonts w:cs="Arial" w:ascii="Arial" w:hAnsi="Arial"/>
          <w:color w:val="000000"/>
          <w:sz w:val="24"/>
          <w:szCs w:val="24"/>
        </w:rPr>
        <w:t xml:space="preserve"> Irene Yukiko Kimura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imurai@hotmail.com</w:t>
        </w:r>
      </w:hyperlink>
      <w:r>
        <w:rPr>
          <w:rFonts w:cs="Arial" w:ascii="Arial" w:hAnsi="Arial"/>
          <w:sz w:val="24"/>
          <w:szCs w:val="24"/>
        </w:rPr>
        <w:t>, Departamento de Ciências DCI, Universidade Estadual de Maringá U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(a) doutor(a), Departamento de Ciências (DCI), Universidade Estadual de Maringá (CRG - UEM)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Departamento de Engenharia Têxtil, Universidade Estadual de Maringá (CRG - UEM)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eastAsia="Times New Roman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9:00Z</dcterms:created>
  <dc:creator>Mario</dc:creator>
  <dc:description/>
  <dc:language>en-US</dc:language>
  <cp:lastModifiedBy>Wal</cp:lastModifiedBy>
  <dcterms:modified xsi:type="dcterms:W3CDTF">2012-07-24T14:29:00Z</dcterms:modified>
  <cp:revision>2</cp:revision>
  <dc:subject/>
  <dc:title>COMPOSTAGEM: UMA FORMA EDUCATIVA E AMBIENTAL</dc:title>
</cp:coreProperties>
</file>