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ÍMICA DOS FLUIDOS CORPORAIS: UMA ABORDAGEM MULTIDISCIPLINAR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ndré Biscaia Ferreira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Eneri Vieira de Souza Leite Mello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esente projeto tem como objetivo a apresentação de conceitos químicos em relação aos tecidos dos animais desenvolvendo atividades com alunos e professores de modo que provoque nestes um interesse sobre o assunto. As atividades ocorrem no MUDI (Museu Dinâmico Interdisciplinar) e utilizam estratégias que facilitem a melhor compreensão do público. Em 2012, atendeu cerca de 200 visitantes por di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ntre, os quais sua maioria é do ensino médio e fundamental das escolas públicas brasileiras. Durante as explicações são elaboradas perguntas a fim de testar os conhecimentos sobre o assunto, de modo que a resposta nos dê uma perspectiva do que mais se trabalha em sala de aula. Em relação ao assunto trabalhado, procuramos aprofundar um pouco mais o conteúdo falando sobre a afinidade dos tecidos com relação aos corantes mostrando assim suas características. São abordados os conceitos químicos dos fluidos corporais (falando principalmente sobre a água distribuída em nosso corpo, onde um terço está situado no meio extracelular e o restante localiza-se dentro das células)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e fazemos ações interdisciplinares que elucidam (explicam) a atuação de enzimas proteolíticas e hidrólise ácida nos processos normais de remodelagem óssea, bem como nos casos de osteoporose. Desenvolve-se uma prática em que se demonstra a ação dos fungos sobre a quebra das moléculas de peróxido de hidrogênio, como o que ocorre durante a aplicação de água oxigenada em cortes na pele. Por meio das ações desenvolvidas neste projeto, a química dos tecidos animais tem se tornado um assunto mais próximo do conhecimento dos visitantes e o conhecimento científico tem sido popularizado nesta áre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lavras-chave</w:t>
      </w:r>
      <w:r>
        <w:rPr>
          <w:rFonts w:cs="Arial" w:ascii="Arial" w:hAnsi="Arial"/>
          <w:bCs/>
          <w:color w:val="000000"/>
          <w:sz w:val="24"/>
          <w:szCs w:val="24"/>
        </w:rPr>
        <w:t>: Química. MUDI. Ensino fundamental. Fluidos Corpora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Área temática</w:t>
      </w:r>
      <w:r>
        <w:rPr>
          <w:rFonts w:cs="Arial" w:ascii="Arial" w:hAnsi="Arial"/>
          <w:bCs/>
          <w:color w:val="000000"/>
          <w:sz w:val="24"/>
          <w:szCs w:val="24"/>
        </w:rPr>
        <w:t>: Educação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ordenadora do projeto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neri Vieira de Souza Leite Mello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enerileite@gmail.com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>, Departamento de Ciências Morfológicas/Museu Dinâmico Interdisciplinar da Universidade Estadual de Maringá.</w:t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ndo – Departamento de Matemática – Universidade Estadual de Maringá (DMA-UEM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Professora Doutora - Departamento de Ciências Morfológicas/Museu Dinâmico Interdisciplinar - Universidade Estadual de Maringá (DCM-UEM).</w:t>
      </w:r>
    </w:p>
    <w:p>
      <w:pPr>
        <w:pStyle w:val="Footnot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kern w:val="0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kern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ileite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28:00Z</dcterms:created>
  <dc:creator>Érico</dc:creator>
  <dc:description/>
  <dc:language>en-US</dc:language>
  <cp:lastModifiedBy>Wal</cp:lastModifiedBy>
  <cp:lastPrinted>2012-07-24T12:00:00Z</cp:lastPrinted>
  <dcterms:modified xsi:type="dcterms:W3CDTF">2012-07-26T11:28:00Z</dcterms:modified>
  <cp:revision>2</cp:revision>
  <dc:subject/>
  <dc:title>10º FÓRUM DE EXTENSÃO E CULTURA DA UEM</dc:title>
</cp:coreProperties>
</file>