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233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INFLUÊNCIA DO USO DE DROGAS NA CRIMINALIDADE: UM ENFOQUE A PARTIR DO PROGRAMA PRÓ-EGRESSO DA UNIVERSIDADE ESTADUAL DE MARINGÁ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Luiza Almeida Xavier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  <w:u w:val="single"/>
        </w:rPr>
        <w:footnoteReference w:id="2"/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</w:p>
    <w:p>
      <w:pPr>
        <w:pStyle w:val="Heading2"/>
        <w:ind w:left="0" w:right="-23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Psicologia Jurídica pode ser caracterizada como o estudo do comportamento dos indivíduos que possuem a necessidade de desenvolver-se em ambientes regulados juridicamente. É fundamental oferecer, juntamente com as outras ciências da área, um método eficaz para recuperar a capacidade do indivíduo de fazer escolhas sem a influência física e psicológica de outras substâncias. Desde o nascimento, a história de cada indivíduo é marcada por relações de dependência, seja com objetos, pessoas ou situações. Assim como existem relações de dependências que são favoráveis ou até mesmo necessárias para o desenvolvimento, existem relações danosas, que podem prejudicar o mesmo. A toxicomania deve considerar o indivíduo, a droga e o contexto sócio-cultural, de modo que substâncias lícitas como o álcool, o cigarro e os medicamentos também podem ser considerados como drogas. Com base nisso, </w:t>
      </w:r>
      <w:r>
        <w:rPr>
          <w:rFonts w:cs="Arial" w:ascii="Arial" w:hAnsi="Arial"/>
          <w:bCs/>
          <w:sz w:val="24"/>
          <w:szCs w:val="24"/>
        </w:rPr>
        <w:t xml:space="preserve">o presente trabalho tem como objetivo estudar a influência do uso de drogas na criminalidade. </w:t>
      </w:r>
      <w:r>
        <w:rPr>
          <w:rFonts w:cs="Arial" w:ascii="Arial" w:hAnsi="Arial"/>
          <w:sz w:val="24"/>
          <w:szCs w:val="24"/>
        </w:rPr>
        <w:t xml:space="preserve">É importante destacar que os indivíduos que cometem algum tipo de delito sob a influência de drogas precisam não somente de uma sanção punitiva, como também tratamento médico e psicológico especializado. Justifica-se tal afirmação ao considerar que, mesmo estando consciente do malefício causado a si mesmo e ao próximo, enquanto o uso de droga persistir, a mesma poderá influenciar os comportamentos do indivídu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lavras-Chave:</w:t>
      </w:r>
      <w:r>
        <w:rPr>
          <w:rFonts w:cs="Arial" w:ascii="Arial" w:hAnsi="Arial"/>
          <w:bCs/>
          <w:sz w:val="24"/>
          <w:szCs w:val="24"/>
        </w:rPr>
        <w:t xml:space="preserve"> Psicologia Jurídica. Drogas. Direi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Área temática:</w:t>
      </w:r>
      <w:r>
        <w:rPr>
          <w:rFonts w:cs="Arial" w:ascii="Arial" w:hAnsi="Arial"/>
          <w:color w:val="000000"/>
          <w:sz w:val="24"/>
          <w:szCs w:val="24"/>
        </w:rPr>
        <w:t xml:space="preserve"> Direitos Humanos e Justiç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ordenador do projeto:</w:t>
      </w:r>
      <w:r>
        <w:rPr>
          <w:rFonts w:cs="Arial" w:ascii="Arial" w:hAnsi="Arial"/>
          <w:color w:val="000000"/>
          <w:sz w:val="24"/>
          <w:szCs w:val="24"/>
        </w:rPr>
        <w:t xml:space="preserve"> Paulo César Seron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pcseron@uem.br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trodução </w:t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O presente trabalho tem como objetivo estudar a influência do uso de drogas na criminalidade. </w:t>
      </w:r>
      <w:r>
        <w:rPr>
          <w:rFonts w:cs="Arial" w:ascii="Arial" w:hAnsi="Arial"/>
          <w:color w:val="000000"/>
        </w:rPr>
        <w:t>No que diz respeito à Psicologia Jurídica, a mesma pode ser caracterizada como o estudo do comportamento dos indivíduos que possuem a necessidade de desenvolver-se em ambientes regulados juridicamente. Tal vertente teve início a partir de 1960, com a inserção dos psicólogos jurídicos brasileiros por meio de trabalhos voluntários realizados de forma lenta e gradual.</w:t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o analisar o material bibliográfico selecionado, foi possível constatar que o comportamento de usar drogas é cada vez mais recorrente em nossa sociedade, embora não se saiba exatamente o que o influencia e como dominá-lo. Grande parte dos profissionais da saúde visa o tratamento da dependência química, porém, não obtêm sucesso na maioria das vezes. Parte dos usuários recusa o tratamento alegando ter domínio sobre o uso, enquanto outros se entregam ao vício e, por mais que tenham uma breve recuperação, logo recaem no uso. </w:t>
      </w:r>
    </w:p>
    <w:p>
      <w:pPr>
        <w:pStyle w:val="Ecxmso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do o vício se instala, surge um problema ainda maior. Devido à necessidade cada vez maior da droga, muitos não têm condições financeiras para adquiri-la, passando a efetuar pequenos furtos. Ou ainda encontram-se alterados devido ao uso de tais substâncias, tornando-se agressivos ou agindo de maneira impulsi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legislação brasileira nos coage a agir da maneira ‘correta’ nos ameaçando com a privação da liberdade, dos direitos, de bens materiais, etc. Porém, a coerção não reduz necessariamente a probabilidade de ações punidas se repetirem, já que ensina somente o que não fazer. Dessa forma, nota-se que existe uma vasta gama de comportamentos que podem ser emitidos, mesmo que também não sejam os socialmente aceitáve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sse sentido, de acordo com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Bucher (1996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s drogas constituem o fator mais importante de desorganização social, familiar e individual, além dos níveis insuportáveis já alcançados pelo seu elevado custo sócio-econômico e sanitário. Sabe-se que o início do uso de drogas está ocorrendo com pessoas cada vez mais jovens e com substâncias de teor tóxico cada vez mais elevado. Diante da complexidade do problema é prudente evitar uma posição reducionista - seja ela biológica, social ou psicológ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É sob essa perspectiva que se procurou entender que os tratame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os de drogadição enfrentam várias limitações tais como heterogeneidade dos dependentes, diversidade das substâncias consumidas, custos econômicos, dificuldades com recursos humanos, e dificuldades de materiais especializ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terial e méto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l estudo foi desenvolvido por meio de pesquisa bibliográfica em obras de autores como Ronaldo Laranjeira e Murray Sidman, dando destaque também à dissertação de mestrado “Os usuários de drogas ilícitas: afinal, quem são os criminalizados por drogas em Maringá-PR?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”,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Helena Maria Ramos dos Santos e à tese “Nos difíceis caminhos da liberdade:</w:t>
      </w:r>
      <w:r>
        <w:rPr>
          <w:rFonts w:cs="Arial" w:ascii="Arial" w:hAnsi="Arial"/>
          <w:color w:val="000000"/>
          <w:sz w:val="24"/>
          <w:szCs w:val="24"/>
        </w:rPr>
        <w:t xml:space="preserve"> estudo sobre o papel do trabalho na vida de egressos do sistema prisional”, cujo autor é Paulo César Seron. </w:t>
      </w:r>
      <w:r>
        <w:rPr>
          <w:rStyle w:val="Emphasis"/>
          <w:rFonts w:cs="Arial" w:ascii="Arial" w:hAnsi="Arial"/>
          <w:b w:val="false"/>
          <w:color w:val="000000"/>
          <w:sz w:val="24"/>
          <w:szCs w:val="24"/>
        </w:rPr>
        <w:t>Também foram analisados alguns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rtigos e livros de autores brasileiros que tratam do tema em questão. Outra atividade realizada foi o levantamento acerca do número de beneficiários do Programa Pró-egresso (Maringá) que apresentam envolvimento com drogas ilícitas.  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s e discus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r meio dos estudos realizados podemos compreender que devido ao fato de um dependente raramente procurar o serviço de saúde ou serviço social para declarar e tratar a dependência, mas sim para resolver uma gama de outros problemas que surgem secundariamente, o profissional deve possuir habilidades para realizar a abordagem e o aconselh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 que diz respeito ao Programa Pró-egresso desenvolvido em Maringá, Santos (2012) afirma que dos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822 processos estudados, 103 são relativos aos crimes sobre drogas. Considerando esses 103 casos, 94 estão relacionados ao tráfico de entorpecentes (91,3%), em relação ao porte de drogas a porcentagem corresponde a 4,9% e o uso de drogas remete a 3,9%. Porém, é válido destacar que dos 822 processos existentes, 306 estão relacionados a furto e roubo, os quais envolvem questões relativas às drogas em sua grande maioria. Tais informações são levantadas através das entrevistas psicossociais realizadas junto aos Beneficiários ao ingressarem no Progra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essa forma, o grande desafio da recuperação é substituir a rotina centrada na droga por novos hábitos evitando o retorno aos comportamentos destrutivos anteriores. Na implementação dessa mudança, o ambiente social exerceu uma poderosa influência na recuperação destes jovens. A influência mostra-se no restabelecimento do convívio familiar, nos encontros com colegas recuperados e no apoio de profissionais especializados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clusões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as leituras efetuadas é possível concluir que os indivíduos que cometem algum tipo de delito sob a influência de drogas precisam não somente de uma sanção punitiva, como também tratamento médico e psicológico especializado. Justifica-se tal afirmação ao considerar que, mesmo estando consciente do malefício causado a si mesmo e ao próximo, enquanto o uso de droga persistir, a mesma poderá influenciar os comportamentos do indivíduo. Dessa maneira, a integração entre Psicologia e Direito torna-se indispensável, visto que parte dos erros judiciais está associada ao desconhecimento de assuntos psicológicos essencia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utro ponto fundamental é a participação de toda a família no processo psicoterápico, visto que a exaustão acomete a todos e as transformações no núcleo familiar são fundamentais para estabelecer outros padrões de comportament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nto, a população do Pró-Egresso usuária de drogas ilícitas deve ser submetida a tratamento por redes e equipes especializadas, e não inseridas a medidas punitivas. Da forma como vem sendo realizado, o trabalho do Pró-Egresso torna-se uma sequência da trajetória jurídico-penal que passam os condenados por drogas, atuando preferencialmente na fiscalização e comprimento da p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clui-se, portanto, que o que deve ocorrer é a busca de soluções para a relação do dependente químico com a sociedade, e não só solucionar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a conduta ilícita praticada pelo usuário dependente. Surge então espaço para tal tratamento ser considerado uma pena alternativa, podendo ser substituída à tradicional pena restritiva de liberdad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Laranjeira, Ronaldo. 1996. </w:t>
      </w:r>
      <w:r>
        <w:rPr>
          <w:rStyle w:val="Applestylespan"/>
          <w:rFonts w:cs="Arial" w:ascii="Arial" w:hAnsi="Arial"/>
          <w:i/>
          <w:color w:val="000000"/>
          <w:sz w:val="24"/>
          <w:szCs w:val="24"/>
          <w:shd w:fill="FFFFFF" w:val="clear"/>
        </w:rPr>
        <w:t>Bases para uma política de tratamento dos problemas  relacionados ao álcool e outras drogas no Estado de São Paulo.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 J.Brás. Psiq., v.45, n.4, p.191-199, 1996.</w:t>
      </w:r>
    </w:p>
    <w:p>
      <w:pPr>
        <w:pStyle w:val="Normal"/>
        <w:spacing w:lineRule="auto" w:line="240" w:before="0" w:after="0"/>
        <w:ind w:left="-142" w:hanging="0"/>
        <w:jc w:val="both"/>
        <w:rPr>
          <w:rStyle w:val="Applestylespan"/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Rigotto, Simone Demore, &amp; Gomes, William B.. (2002). Contextos de abstinência e de recaída na recuperação da dependência química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Psicologia: Teoria e Pesquis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18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1), 95-10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Santos, Helena Maria Ramos. (2012). </w:t>
      </w:r>
      <w:r>
        <w:rPr>
          <w:rFonts w:cs="Arial" w:ascii="Arial" w:hAnsi="Arial"/>
          <w:i/>
          <w:color w:val="000000"/>
          <w:sz w:val="24"/>
          <w:szCs w:val="24"/>
          <w:lang w:eastAsia="pt-BR"/>
        </w:rPr>
        <w:t>Os Usuários de Drogas Ilícitas: Afinal, quem são os criminalizados por drogas em Maringá- PR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. Dissertação (Mestrado em Políticas Públicas) - Universidade Estadual de Maringá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ron, Paulo Cesar. (2009). </w:t>
      </w:r>
      <w:r>
        <w:rPr>
          <w:rFonts w:cs="Arial" w:ascii="Arial" w:hAnsi="Arial"/>
          <w:i/>
          <w:color w:val="000000"/>
          <w:sz w:val="24"/>
          <w:szCs w:val="24"/>
        </w:rPr>
        <w:t>Nos difíceis caminhos da liberdade: estudo sobre o papel do trabalho na vida de egressos do sistema prisional.</w:t>
      </w:r>
      <w:r>
        <w:rPr>
          <w:rFonts w:cs="Arial" w:ascii="Arial" w:hAnsi="Arial"/>
          <w:color w:val="000000"/>
          <w:sz w:val="24"/>
          <w:szCs w:val="24"/>
        </w:rPr>
        <w:t xml:space="preserve"> Tese (Doutorado em Psicologia Social e do Trabalho) – Instituto de Psicologia da Universidade de São Paulo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Sidman, Murray. 2001. </w:t>
      </w:r>
      <w:r>
        <w:rPr>
          <w:rFonts w:cs="Arial" w:ascii="Arial" w:hAnsi="Arial"/>
          <w:i/>
          <w:color w:val="000000"/>
          <w:spacing w:val="-4"/>
          <w:sz w:val="24"/>
          <w:szCs w:val="24"/>
        </w:rPr>
        <w:t>Coerção e suas implicações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Campinas: Editoria Livro Pleno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3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una do Curso de Psicologia da Universidade Estadual de Maringá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233" w:hanging="0"/>
      <w:jc w:val="both"/>
      <w:outlineLvl w:val="1"/>
    </w:pPr>
    <w:rPr>
      <w:rFonts w:ascii="Arial" w:hAnsi="Arial" w:eastAsia="Times New Roman" w:cs="Arial"/>
      <w:b/>
      <w:i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i/>
      <w:lang w:eastAsia="zh-CN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seron@uem.b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o EAI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23:00Z</dcterms:created>
  <dc:creator>Luiza</dc:creator>
  <dc:description/>
  <dc:language>en-US</dc:language>
  <cp:lastModifiedBy>Wal</cp:lastModifiedBy>
  <dcterms:modified xsi:type="dcterms:W3CDTF">2012-07-25T21:23:00Z</dcterms:modified>
  <cp:revision>2</cp:revision>
  <dc:subject/>
  <dc:title/>
</cp:coreProperties>
</file>