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 xml:space="preserve">RELATÓRIO ANUAL </w:t>
      </w:r>
      <w:r>
        <w:rPr>
          <w:b/>
          <w:sz w:val="36"/>
          <w:szCs w:val="36"/>
        </w:rPr>
        <w:t>ATIVIDADE DE EXTENSÃO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/>
      </w:pPr>
      <w:r>
        <w:rPr/>
        <w:t>1 IDENTIFICAÇÃO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ab/>
        <w:tab/>
      </w:r>
      <w:r>
        <w:rPr>
          <w:b/>
          <w:sz w:val="24"/>
        </w:rPr>
        <w:t>NÚMERO/ANO DO PROCESSO</w:t>
      </w:r>
      <w:r>
        <w:rPr>
          <w:bCs/>
          <w:sz w:val="24"/>
        </w:rPr>
        <w:t>:...................../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1.1 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SIGLA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 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IGLA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  TÍTULO:    </w:t>
            </w:r>
          </w:p>
        </w:tc>
      </w:tr>
      <w:tr>
        <w:trPr>
          <w:trHeight w:val="16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VINCULADO A UM PROGRAM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25"/>
              <w:gridCol w:w="2518"/>
              <w:gridCol w:w="884"/>
              <w:gridCol w:w="425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i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ã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521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4"/>
                    </w:rPr>
                    <w:t>Nome do Programa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NOTA: </w:t>
      </w:r>
      <w:r>
        <w:rPr/>
        <w:t>UNIDADE: GRE, Assessorias, Pró-Reitorias, Centros e HUM</w:t>
      </w:r>
    </w:p>
    <w:p>
      <w:pPr>
        <w:pStyle w:val="Normal"/>
        <w:ind w:firstLine="709"/>
        <w:rPr/>
      </w:pPr>
      <w:r>
        <w:rPr/>
        <w:t>SUBUNIDADE: Diretorias, Departamentos e demais set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5 OUTROS ÓRGÃOS ENVOLVIDOS</w:t>
      </w:r>
    </w:p>
    <w:p>
      <w:pPr>
        <w:pStyle w:val="Heading2"/>
        <w:rPr/>
      </w:pPr>
      <w:r>
        <w:rPr>
          <w:b w:val="false"/>
          <w:bCs/>
        </w:rPr>
        <w:t>Nom</w:t>
      </w:r>
      <w:r>
        <w:rPr/>
        <w:t>e</w:t>
        <w:tab/>
        <w:tab/>
        <w:tab/>
        <w:tab/>
        <w:tab/>
        <w:tab/>
        <w:tab/>
        <w:tab/>
        <w:tab/>
        <w:tab/>
        <w:tab/>
        <w:t>Sigla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1769"/>
      </w:tblGrid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1.6 ÓRGÃOS, ALÉM DA UEM, QUE APOIAM O PROJETO COM RECURSOS FINANCEIROS E/OU MATERIAIS DE CONSUMO, EQUIPAMENTOS, BOLSAS, CONTRATAÇÕES DE SERVIÇOS, DIÁRIAS E PASSAGE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  <w:t xml:space="preserve">1.7 PERÍODO DE ABRANGÊNCIA DESTE RELATÓRIO </w:t>
      </w:r>
      <w:r>
        <w:rPr>
          <w:bCs/>
          <w:color w:val="FF0000"/>
          <w:sz w:val="22"/>
          <w:szCs w:val="22"/>
        </w:rPr>
        <w:t xml:space="preserve">(Ex. </w:t>
      </w:r>
      <w:r>
        <w:rPr>
          <w:b/>
          <w:bCs/>
          <w:color w:val="FF0000"/>
          <w:sz w:val="22"/>
          <w:szCs w:val="22"/>
        </w:rPr>
        <w:t>14</w:t>
      </w:r>
      <w:r>
        <w:rPr>
          <w:bCs/>
          <w:color w:val="FF0000"/>
          <w:sz w:val="22"/>
          <w:szCs w:val="22"/>
        </w:rPr>
        <w:t xml:space="preserve">/01/2020 a </w:t>
      </w:r>
      <w:r>
        <w:rPr>
          <w:b/>
          <w:bCs/>
          <w:color w:val="FF0000"/>
          <w:sz w:val="22"/>
          <w:szCs w:val="22"/>
        </w:rPr>
        <w:t>13</w:t>
      </w:r>
      <w:r>
        <w:rPr>
          <w:bCs/>
          <w:color w:val="FF0000"/>
          <w:sz w:val="22"/>
          <w:szCs w:val="22"/>
        </w:rPr>
        <w:t>/01/2021)</w:t>
      </w:r>
    </w:p>
    <w:p>
      <w:pPr>
        <w:pStyle w:val="Normal"/>
        <w:ind w:lef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4"/>
        </w:rPr>
        <w:t>_____/_____/_____ a _____/_____/_____*</w:t>
      </w:r>
    </w:p>
    <w:p>
      <w:pPr>
        <w:pStyle w:val="BodyText21"/>
        <w:rPr>
          <w:sz w:val="20"/>
        </w:rPr>
      </w:pPr>
      <w:r>
        <w:rPr>
          <w:sz w:val="20"/>
        </w:rPr>
        <w:t>* Se houver convênio, observar tempo hábil para prestação de contas do conveniado.</w:t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8 Coordenador(a) Geral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rícula/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1.9 PARTICIPANTES QUE EFETIVAMENTE ATUARAM NO PRO</w:t>
      </w:r>
      <w:r>
        <w:rPr/>
        <w:t>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55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uantidade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S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do Magistério Superior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entes Bolsistas 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unos da Pós-Graduação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nos de Ensino Fundamental, Médio ou Superior de outras Institui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écnico-Administrativos da U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s e Técnicos de Outras IES ou Órgã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ários da Comunidade Exte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bCs/>
        </w:rPr>
        <w:t>NOTAS:</w:t>
      </w:r>
      <w:r>
        <w:rPr>
          <w:b w:val="false"/>
          <w:bCs/>
        </w:rPr>
        <w:t xml:space="preserve">   </w:t>
      </w:r>
      <w:r>
        <w:rPr>
          <w:b w:val="false"/>
          <w:bCs/>
          <w:sz w:val="24"/>
          <w:vertAlign w:val="superscript"/>
        </w:rPr>
        <w:t>1</w:t>
      </w:r>
      <w:r>
        <w:rPr>
          <w:b w:val="false"/>
          <w:bCs/>
        </w:rPr>
        <w:t xml:space="preserve"> – Somatório dos participantes por categoria</w:t>
      </w:r>
    </w:p>
    <w:p>
      <w:pPr>
        <w:pStyle w:val="Normal"/>
        <w:ind w:left="851" w:hanging="0"/>
        <w:rPr/>
      </w:pP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  <w:vertAlign w:val="superscript"/>
        </w:rPr>
        <w:t>2</w:t>
      </w:r>
      <w:r>
        <w:rPr>
          <w:bCs/>
        </w:rPr>
        <w:t xml:space="preserve"> - CHSM - Carga Horária Semanal Média</w:t>
      </w:r>
    </w:p>
    <w:p>
      <w:pPr>
        <w:pStyle w:val="Normal"/>
        <w:ind w:left="1758" w:hanging="624"/>
        <w:rPr>
          <w:bCs/>
        </w:rPr>
      </w:pPr>
      <w:r>
        <w:rPr>
          <w:bCs/>
        </w:rPr>
        <w:t xml:space="preserve">Exemplo: CHSM docente 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matório da carga horária semanal dos docent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úmero de docentes</m:t>
            </m:r>
          </m:den>
        </m:f>
      </m:oMath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>1.10 CLIENTELA BENEFICIÁRIA/LOCAL DE ABRANGÊNCIA</w:t>
      </w:r>
    </w:p>
    <w:p>
      <w:pPr>
        <w:pStyle w:val="Normal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/>
          <w:bCs/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1 Número de Clientela Atendid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4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0.2 Tipo de Clientela e Faixa Etári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</w:rPr>
        <w:t>1.10.3</w:t>
      </w:r>
      <w:r>
        <w:rPr/>
        <w:t xml:space="preserve"> Área de Abrangência</w:t>
      </w:r>
    </w:p>
    <w:tbl>
      <w:tblPr>
        <w:tblW w:w="84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368"/>
        <w:gridCol w:w="992"/>
        <w:gridCol w:w="3194"/>
      </w:tblGrid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/>
            </w:pPr>
            <w:r>
              <w:rPr/>
              <w:t>Munici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tadu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ional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(  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ão inform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01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0.4 Cidade Principal de A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SÍNTESE DAS ATIVIDADES DESENVOLVIDAS NO PERÍODO DE ABRANGÊNCIA DO RELATÓRIO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Deve ser apresentado um resumo com no máximo 300 palavras, que contemple os objetivos do projeto e as principais ações, ressaltando dados quantitativos e qualitativos</w:t>
      </w:r>
      <w:r>
        <w:rPr/>
        <w:t>. Este resumo destina-se a publicação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1"/>
          <w:numId w:val="2"/>
        </w:numPr>
        <w:spacing w:before="0" w:after="0"/>
        <w:ind w:left="780" w:hanging="7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VALIAÇÃO DOS RESULTADO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2 Dificuldades Encontradas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 RELAÇÃO DE PARTICIPANTES –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3.1 PROJETO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TENÇÃO</w:t>
      </w:r>
      <w:r>
        <w:rPr>
          <w:sz w:val="24"/>
        </w:rPr>
        <w:t xml:space="preserve">: </w:t>
      </w:r>
      <w:r>
        <w:rPr>
          <w:b/>
          <w:bCs/>
          <w:color w:val="FF0000"/>
          <w:sz w:val="24"/>
        </w:rPr>
        <w:t xml:space="preserve">QUADRO EXCLUSIVO PARA PARTICIPANTES </w:t>
      </w:r>
      <w:r>
        <w:rPr>
          <w:b/>
          <w:bCs/>
          <w:color w:val="0070C0"/>
          <w:sz w:val="24"/>
        </w:rPr>
        <w:t>já cadastrados no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4472C4"/>
          <w:sz w:val="24"/>
        </w:rPr>
        <w:t>SGP ou que tiveram participação no projeto, sem cadastro, no período de vigência do relatório</w:t>
      </w:r>
      <w:r>
        <w:rPr>
          <w:b/>
          <w:bCs/>
          <w:color w:val="FF0000"/>
          <w:sz w:val="24"/>
        </w:rPr>
        <w:t xml:space="preserve"> (Inclusões futuras deverão ser feitas após aprovação do relatório anual e com o projeto na situação Em andamento)</w:t>
      </w:r>
    </w:p>
    <w:p>
      <w:pPr>
        <w:pStyle w:val="Normal"/>
        <w:rPr>
          <w:b/>
          <w:b/>
        </w:rPr>
      </w:pPr>
      <w:r>
        <w:rPr>
          <w:b/>
        </w:rPr>
        <w:t>NOTAS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471"/>
        <w:gridCol w:w="663"/>
        <w:gridCol w:w="992"/>
        <w:gridCol w:w="992"/>
        <w:gridCol w:w="459"/>
        <w:gridCol w:w="1384"/>
        <w:gridCol w:w="992"/>
        <w:gridCol w:w="329"/>
        <w:gridCol w:w="805"/>
        <w:gridCol w:w="1276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IPOS  DE ATUAÇÃO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Coordenador Institucional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Coordenador Adjunto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Orientador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– Participante UEM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Bolsista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-  Participante Externo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– Outros (Discriminar):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  <w:br/>
            </w:r>
            <w:r>
              <w:rPr>
                <w:b/>
                <w:color w:val="FF0000"/>
                <w:sz w:val="18"/>
                <w:szCs w:val="18"/>
              </w:rPr>
              <w:t>(Ordem Alfabétic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icula/</w:t>
              <w:br/>
              <w:t>RA/CPF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/</w:t>
              <w:br/>
              <w:t>Lotaçã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  <w:br/>
              <w:t>Sema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H</w:t>
              <w:br/>
              <w:t>To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ipo de</w:t>
              <w:br/>
              <w:t>Atuaçã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de Particip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d/mm/aaaa) de inicio e fim*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ista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ximo Períod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 Extens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ção Arauc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ua próximo perío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/H Sema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 DOC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TÉCN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ALUNO GRADUÇÃO  </w:t>
            </w:r>
            <w:r>
              <w:rPr>
                <w:b/>
                <w:bCs/>
                <w:color w:val="0070C0"/>
              </w:rPr>
              <w:t>Art. 5º da Res. 033/2017-CEP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1134"/>
        <w:gridCol w:w="992"/>
        <w:gridCol w:w="992"/>
        <w:gridCol w:w="1843"/>
        <w:gridCol w:w="992"/>
        <w:gridCol w:w="1134"/>
        <w:gridCol w:w="1276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rientador(a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Período Orientaçã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Continua Orientando próximo perío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- ALUNOS PÓS-GRADUA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TIPOS  DE PARTICIPAÇÃO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PESSOAL EXTERNO </w:t>
            </w:r>
            <w:r>
              <w:rPr>
                <w:b/>
                <w:bCs/>
                <w:color w:val="0070C0"/>
              </w:rPr>
              <w:t>Art. 6º da Res. 033-2107-CE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b w:val="false"/>
          <w:bCs/>
          <w:sz w:val="20"/>
        </w:rPr>
        <w:t>MEMÓRIA DE CÁLCULO: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T = CHS x 4,5 x nº de meses</w:t>
      </w:r>
    </w:p>
    <w:p>
      <w:pPr>
        <w:pStyle w:val="Normal"/>
        <w:ind w:firstLine="708"/>
        <w:rPr>
          <w:bCs/>
        </w:rPr>
      </w:pPr>
      <w:r>
        <w:rPr>
          <w:bCs/>
        </w:rPr>
        <w:t>onde</w:t>
        <w:tab/>
        <w:t xml:space="preserve">CHS </w:t>
        <w:tab/>
        <w:tab/>
        <w:t>= Carga Horária Semanal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 xml:space="preserve">4,5 </w:t>
        <w:tab/>
        <w:tab/>
        <w:t>= número de semanas em 1 (um) mê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 w:val="20"/>
        </w:rPr>
        <w:tab/>
        <w:tab/>
        <w:t xml:space="preserve">nº de Meses </w:t>
        <w:tab/>
        <w:t>=  quantidade de meses que a pessoa participou</w:t>
      </w:r>
    </w:p>
    <w:p>
      <w:pPr>
        <w:pStyle w:val="Heading1"/>
        <w:jc w:val="both"/>
        <w:rPr/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>CHT</w:t>
        <w:tab/>
        <w:tab/>
        <w:t>= Carga Horária Total do Período</w:t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both"/>
        <w:rPr/>
      </w:pPr>
      <w:r>
        <w:rPr>
          <w:b w:val="false"/>
          <w:bCs/>
          <w:sz w:val="20"/>
        </w:rPr>
        <w:t>OBSERVAÇÃO: Havendo no período do relatório, alterações na Coordenação ou na Orientação, informar as datas em que ocorreram e apresentar em separado a carga horária referente a cada um dos tipos de atuação dos docentes e/ou técnico-administrativos, indicando ao lado do nome a atuação (participante, orientador, coordenador...)</w:t>
      </w:r>
    </w:p>
    <w:p>
      <w:pPr>
        <w:pStyle w:val="Normal"/>
        <w:rPr/>
      </w:pPr>
      <w:r>
        <w:rPr/>
        <w:t>* Somente para participantes externos</w:t>
      </w:r>
    </w:p>
    <w:p>
      <w:pPr>
        <w:pStyle w:val="Normal"/>
        <w:rPr>
          <w:sz w:val="24"/>
        </w:rPr>
      </w:pPr>
      <w:r>
        <w:rPr>
          <w:color w:val="FF0000"/>
        </w:rPr>
        <w:t>** Esse período deve corresponder ao período do relatório</w:t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>4. ORÇAMENTO</w:t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 Houve convênio?  (    ) Sim      (    ) Nã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Qual? 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2 PROJET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984"/>
        <w:gridCol w:w="1559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M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ROS (Sigla):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Serviços de Terceiros –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Outras Recei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. PEDIDO DE PRORROGAÇÃO/ENCERRAMENTO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(j</w:t>
      </w:r>
      <w:r>
        <w:rPr/>
        <w:t>ustificativa, período e cronograma de atividades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</w:t>
      </w:r>
      <w:r>
        <w:rPr/>
        <w:t xml:space="preserve"> OUTRAS INFORMAÇÕE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l: </w:t>
        <w:tab/>
        <w:tab/>
        <w:tab/>
        <w:tab/>
        <w:tab/>
        <w:tab/>
        <w:tab/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</w:t>
      </w:r>
    </w:p>
    <w:p>
      <w:pPr>
        <w:pStyle w:val="Normal"/>
        <w:rPr/>
      </w:pPr>
      <w:r>
        <w:rPr>
          <w:sz w:val="24"/>
        </w:rPr>
        <w:tab/>
        <w:tab/>
        <w:t xml:space="preserve">     Assinatura do Coordenador/Orientad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360"/>
      </w:pPr>
      <w:rPr>
        <w:rFonts w:eastAsia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eastAsia="Arial Unicode M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3:00Z</dcterms:created>
  <dc:creator>Rosangela</dc:creator>
  <dc:description/>
  <cp:keywords/>
  <dc:language>en-US</dc:language>
  <cp:lastModifiedBy>Dex</cp:lastModifiedBy>
  <cp:lastPrinted>2022-04-05T09:07:00Z</cp:lastPrinted>
  <dcterms:modified xsi:type="dcterms:W3CDTF">2023-03-15T18:23:00Z</dcterms:modified>
  <cp:revision>2</cp:revision>
  <dc:subject/>
  <dc:title>RELATÓRIO EXTENSÃO ATUAL</dc:title>
</cp:coreProperties>
</file>